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6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ń, dnia ...........................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ornik Sądowy przy Sądzie Rejonowym Poznań -Grunwald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 Jeżyce w Poznaniu Witold Forycki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Dąbrowskiego 138/2, 60-577 Poznań</w:t>
      </w:r>
    </w:p>
    <w:p>
      <w:pPr>
        <w:pStyle w:val="Normal"/>
        <w:widowControl w:val="false"/>
        <w:autoSpaceDE w:val="false"/>
        <w:spacing w:lineRule="auto" w:line="240" w:before="240" w:after="0"/>
        <w:ind w:left="3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EGZEKUCYJNY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1"/>
      </w:tblGrid>
      <w:tr>
        <w:trPr>
          <w:trHeight w:val="180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ierzyciel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Nazwisko i imię</w:t>
            </w:r>
            <w:r>
              <w:rPr>
                <w:rFonts w:cs="Times New Roman" w:ascii="Times New Roman" w:hAnsi="Times New Roman"/>
              </w:rPr>
              <w:t>:  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kładny adres</w:t>
            </w:r>
            <w:r>
              <w:rPr>
                <w:rFonts w:cs="Times New Roman" w:ascii="Times New Roman" w:hAnsi="Times New Roman"/>
              </w:rPr>
              <w:t>:   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 bankowe:   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97" w:leader="none"/>
                <w:tab w:val="right" w:pos="102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ESEL: .............................................................. NIP: ..............................................................................  </w:t>
            </w:r>
          </w:p>
        </w:tc>
      </w:tr>
      <w:tr>
        <w:trPr>
          <w:trHeight w:val="2066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ane dłużnika</w:t>
            </w:r>
            <w:r>
              <w:rPr>
                <w:rFonts w:cs="Times New Roman" w:ascii="Times New Roman" w:hAnsi="Times New Roman"/>
              </w:rPr>
              <w:t xml:space="preserve">: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u w:val="single"/>
              </w:rPr>
              <w:t>Nazw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u w:val="single"/>
              </w:rPr>
              <w:t>Dokładny ad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ESEL: ................................... NIP: .............................. REGON/dowód osobisty:  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Data i miejsce ur. .............................................  imiona rodziców ............................................................</w:t>
            </w:r>
          </w:p>
        </w:tc>
      </w:tr>
      <w:tr>
        <w:trPr>
          <w:trHeight w:val="7022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kładam: 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</w:rPr>
              <w:t xml:space="preserve">yrok /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ostanowieni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ąd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/ U</w:t>
            </w:r>
            <w:r>
              <w:rPr>
                <w:rFonts w:cs="Times New Roman" w:ascii="Times New Roman" w:hAnsi="Times New Roman"/>
              </w:rPr>
              <w:t xml:space="preserve">goda Sądowa / 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</w:rPr>
              <w:t>akaz Zapłat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 w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....................................... </w:t>
            </w:r>
            <w:r>
              <w:rPr>
                <w:rFonts w:cs="Times New Roman" w:ascii="Times New Roman" w:hAnsi="Times New Roman"/>
              </w:rPr>
              <w:t>sygnatura akt   .......................................... z dnia  ......./.............../.............. 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szczęcie egzekucji przeciwko dłużnikowi w celu wyegzekwowania następujących należnośc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retensji głównej  ................................................................z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z odsetkami od dnia.........................................r. </w:t>
            </w:r>
            <w:r>
              <w:rPr>
                <w:rFonts w:cs="Calibri"/>
              </w:rPr>
              <w:t>do dnia zapłaty(wg zał. tytułu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osztów procesu/klauzuli .......................................... z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Kosztów egzekucyjnych powstałych w toku egzekucj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4.In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 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roszę o wszczęcie egzekucji w zakresi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</w:rPr>
              <w:t>uchomości znajdujących się w:  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</w:rPr>
              <w:t>ynagrodzenia/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</w:rPr>
              <w:t>merytury: 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</w:rPr>
              <w:t>onta bankowego: 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</w:rPr>
              <w:t>ierzytelności  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ruchomości położonej ...................................................................... nr KW 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: </w:t>
            </w:r>
            <w:r>
              <w:rPr>
                <w:rFonts w:cs="Times New Roman" w:ascii="Times New Roman" w:hAnsi="Times New Roman"/>
                <w:b/>
                <w:bCs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godnie z dyspozycją art. 8 ust 6 ustawy o komornikach sądowych i egzekucji z dnia 29.08.1997r. korzystam z prawa wyboru Komornika Sądowego Witolda Foryckiego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/czytelny podpis wierzyciel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4:00Z</dcterms:created>
  <dc:creator>kompo</dc:creator>
  <dc:description/>
  <cp:keywords/>
  <dc:language>en-US</dc:language>
  <cp:lastModifiedBy>Witek_Aneta</cp:lastModifiedBy>
  <dcterms:modified xsi:type="dcterms:W3CDTF">2013-08-15T21:23:00Z</dcterms:modified>
  <cp:revision>5</cp:revision>
  <dc:subject/>
  <dc:title/>
</cp:coreProperties>
</file>